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3637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1pt" to="781.65pt,1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3405</wp:posOffset>
            </wp:positionH>
            <wp:positionV relativeFrom="paragraph">
              <wp:posOffset>-5815330</wp:posOffset>
            </wp:positionV>
            <wp:extent cx="4360545" cy="4130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72.05pt;margin-top:-409.3pt;width:287.95pt;height:125.95pt;mso-wrap-style:none;v-text-anchor:middle" type="_x0000_t136">
            <v:path textpathok="t"/>
            <v:textpath on="t" fitshape="t" string="И поют новую&#10;песнь" style="font-family:&quot;Times&quot;;font-size:12pt"/>
            <v:fill o:detectmouseclick="t" color2="#0047ff"/>
            <v:stroke color="white" weight="3240" joinstyle="miter" endcap="flat"/>
            <v:shadow on="t" obscured="f" color="#989898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7125</wp:posOffset>
            </wp:positionH>
            <wp:positionV relativeFrom="paragraph">
              <wp:posOffset>-6050915</wp:posOffset>
            </wp:positionV>
            <wp:extent cx="4360545" cy="43713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2599055</wp:posOffset>
                </wp:positionV>
                <wp:extent cx="2579370" cy="257937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9400"/>
                          <a:chOff x="0" y="0"/>
                          <a:chExt cx="2579400" cy="25794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375120" y="375120"/>
                            <a:ext cx="1828800" cy="182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3520" y="846360"/>
                            <a:ext cx="8888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5pt;margin-top:234.15pt;width:144pt;height:144pt" coordorigin="9711,4683" coordsize="2880,2880">
                <v:rect id="shape_0" fillcolor="#e7f7ff" stroked="t" o:allowincell="f" style="position:absolute;left:9710;top:4683;width:2879;height:287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27;top:5426;width:1399;height:137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3015</wp:posOffset>
                </wp:positionH>
                <wp:positionV relativeFrom="paragraph">
                  <wp:posOffset>-1934845</wp:posOffset>
                </wp:positionV>
                <wp:extent cx="2449195" cy="1898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2.3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-6051550</wp:posOffset>
                </wp:positionV>
                <wp:extent cx="4382135" cy="2514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5146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cce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Б Е С Е Д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45.05pt;height:19.8pt;mso-wrap-distance-left:9.05pt;mso-wrap-distance-right:9.05pt;mso-wrap-distance-top:0pt;mso-wrap-distance-bottom:0pt;margin-top:-476.5pt;mso-position-vertical-relative:text;margin-left:43.95pt;mso-position-horizontal-relative:text">
                <v:fill type="gradient" angle="-180" focus="50%" color2="#CCECF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Б Е С Е Д </w:t>
                      </w:r>
                      <w:r>
                        <w:rPr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7285</wp:posOffset>
                </wp:positionH>
                <wp:positionV relativeFrom="paragraph">
                  <wp:posOffset>4803140</wp:posOffset>
                </wp:positionV>
                <wp:extent cx="1485900" cy="3429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lang w:val="ru-RU"/>
                              </w:rPr>
                              <w:t>М. И. Хо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78.2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lang w:val="ru-RU"/>
                        </w:rPr>
                        <w:t>М. И. Х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2960</wp:posOffset>
                </wp:positionH>
                <wp:positionV relativeFrom="paragraph">
                  <wp:posOffset>-2366645</wp:posOffset>
                </wp:positionV>
                <wp:extent cx="1266190" cy="374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A 152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FF00" strokeweight="0pt" style="position:absolute;rotation:-0;width:99.7pt;height:29.5pt;mso-wrap-distance-left:9.05pt;mso-wrap-distance-right:9.05pt;mso-wrap-distance-top:0pt;mso-wrap-distance-bottom:0pt;margin-top:-186.3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A 152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-1917700</wp:posOffset>
                </wp:positionV>
                <wp:extent cx="2449195" cy="1898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pt;mso-position-vertical-relative:text;margin-left: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4620</wp:posOffset>
                </wp:positionH>
                <wp:positionV relativeFrom="paragraph">
                  <wp:posOffset>-5717540</wp:posOffset>
                </wp:positionV>
                <wp:extent cx="1266190" cy="3962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624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ru-RU"/>
                              </w:rPr>
                              <w:t>A 152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FFFF00" strokeweight="0pt" style="position:absolute;rotation:-0;width:99.7pt;height:31.2pt;mso-wrap-distance-left:9.05pt;mso-wrap-distance-right:9.05pt;mso-wrap-distance-top:0pt;mso-wrap-distance-bottom:0pt;margin-top:-450.2pt;mso-position-vertical-relative:text;margin-left:6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ru-RU"/>
                        </w:rPr>
                        <w:t>A 152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2:50:00Z</dcterms:created>
  <dc:creator>Owner</dc:creator>
  <dc:description/>
  <dc:language>en-US</dc:language>
  <cp:lastModifiedBy>Owner</cp:lastModifiedBy>
  <cp:lastPrinted>2005-01-12T18:22:00Z</cp:lastPrinted>
  <dcterms:modified xsi:type="dcterms:W3CDTF">2006-05-21T02:57:00Z</dcterms:modified>
  <cp:revision>2</cp:revision>
  <dc:subject/>
  <dc:title/>
</cp:coreProperties>
</file>